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07"/>
        <w:gridCol w:w="5048"/>
      </w:tblGrid>
      <w:tr>
        <w:trPr>
          <w:trHeight w:val="261" w:hRule="atLeast"/>
        </w:trPr>
        <w:tc>
          <w:tcPr>
            <w:tcW w:w="5057" w:type="dxa"/>
            <w:tcBorders/>
          </w:tcPr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371" w:hRule="atLeast"/>
        </w:trPr>
        <w:tc>
          <w:tcPr>
            <w:tcW w:w="505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Острогожского муниципального района по строительству, промышленности, связи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ЖКХ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Глава Шубинского сельского поселени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жского муниципальн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Воронежской области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05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Р.А. Болд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О.С.Рыбалкина</w:t>
            </w:r>
          </w:p>
        </w:tc>
      </w:tr>
      <w:tr>
        <w:trPr>
          <w:trHeight w:val="522" w:hRule="atLeast"/>
        </w:trPr>
        <w:tc>
          <w:tcPr>
            <w:tcW w:w="5057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мая 2025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_» мая 202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ЛАН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теплоснабжающих организаций, потребителей тепловой энергии Шубинского сельского поселения Острогожского муниципального района к отопительному периоду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025-2026 </w:t>
      </w:r>
      <w:r>
        <w:rPr/>
        <w:t>год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33"/>
        <w:gridCol w:w="4680"/>
        <w:gridCol w:w="1980"/>
      </w:tblGrid>
      <w:tr>
        <w:trPr>
          <w:trHeight w:val="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одготовке Шубинского сельского поселения   Острогожского муниципального района к отопительному периоду 2025-2026 годов (далее – План меропри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специалист админист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5</w:t>
            </w:r>
          </w:p>
        </w:tc>
      </w:tr>
      <w:tr>
        <w:trPr>
          <w:trHeight w:val="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бследования коммунальных сетей и при необходимости  замены изношенной инфраструк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, культуры 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>С целью своевременного выполнения мероприятий по подготовке объектов ЖКХ и социальной сферы к отопительному периоду 2025-2026 годов обеспечить выполнение основных рабо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6" w:leader="none"/>
              </w:tabs>
              <w:ind w:left="0" w:firstLine="720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о 1 июля текущего года в среднем на 30%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4" w:leader="none"/>
              </w:tabs>
              <w:ind w:left="0" w:firstLine="720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о 1 августа - на 70%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0" w:firstLine="720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 1 сентября - полное выполнение мероприятий</w:t>
            </w:r>
          </w:p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, культуры 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1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1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существление контроля  теплоснабжения населения и объектов социальной сферы только организациями, имеющими необходимые лиценз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о 01.10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выполнения мероприятий по подготовке жилищного фонда, объектов социальной сферы  к работе в отопительном периоде 2025-2026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я по 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лжностных лиц, ответственных за- подготовку объектов жилищно-коммунального комплекса и социальной сферы к отопительному сезону 2024-2025 год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и администрации Шубинского сельского поселения  Острогожского муниципального района комиссии  по контролю за ходом подготовки объектов ЖКХ и социальной сф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 администрации Шубинского сельского поселения  Острогожского муниципального района комиссии  по проверке потребителей тепловой энергии к отопительному периоду 2025-2026 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пополнение) резервов материально-технических ресурсов для оперативного устранения аварий и неисправностей на объектах жилищно-коммунального хозяйства и социальной сф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, директор МКОУ Шубинская СОШ, ТСН «ТСЖ ЗАР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лифицированных специалистов для проведения оценки готовности теплоснабжающих организаций к отопительному периоду, а также персонала по эксплуатации теплового оборудования ко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по готовности к отопительному периоду 2024 - 2024 годов в соответствии с приказом Минэнерго России от 12.03.2013 № 103 «Об утверждении Правил оценки готовности к отопительному периоду» и получение паспортов готовност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ребители тепловой энер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социальной сферы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5.10.20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е текущих платежей за потребленный газ и тепло-, электроэнергию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ю задолженн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потребленный г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тепло-электроэнергию и топливо в прошедшем отопительном перио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5 по 31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</w:t>
            </w:r>
            <w:r>
              <w:rPr>
                <w:color w:val="363636"/>
                <w:sz w:val="28"/>
                <w:szCs w:val="28"/>
              </w:rPr>
              <w:t xml:space="preserve">в  </w:t>
            </w:r>
            <w:r>
              <w:rPr>
                <w:color w:val="282828"/>
                <w:sz w:val="28"/>
                <w:szCs w:val="28"/>
              </w:rPr>
              <w:t xml:space="preserve">бюджете Шубинского сельского поселения    </w:t>
            </w:r>
            <w:r>
              <w:rPr>
                <w:color w:val="282828"/>
                <w:spacing w:val="20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ассигнования  </w:t>
            </w:r>
            <w:r>
              <w:rPr>
                <w:sz w:val="28"/>
                <w:szCs w:val="28"/>
              </w:rPr>
              <w:t>для 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мероприятий,</w:t>
            </w:r>
            <w:r>
              <w:rPr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связанных</w:t>
            </w:r>
            <w:r>
              <w:rPr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с</w:t>
            </w:r>
            <w:r>
              <w:rPr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подготовкой</w:t>
            </w:r>
            <w:r>
              <w:rPr>
                <w:color w:val="282828"/>
                <w:spacing w:val="1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>объектов</w:t>
            </w:r>
            <w:r>
              <w:rPr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color w:val="232323"/>
                <w:sz w:val="28"/>
                <w:szCs w:val="28"/>
              </w:rPr>
              <w:t xml:space="preserve">жилищно-коммунального </w:t>
            </w:r>
            <w:r>
              <w:rPr>
                <w:color w:val="242424"/>
                <w:sz w:val="28"/>
                <w:szCs w:val="28"/>
              </w:rPr>
              <w:t>комплекса</w:t>
            </w:r>
            <w:r>
              <w:rPr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 xml:space="preserve">и </w:t>
            </w:r>
            <w:r>
              <w:rPr>
                <w:color w:val="2D2D2D"/>
                <w:sz w:val="28"/>
                <w:szCs w:val="28"/>
              </w:rPr>
              <w:t>социальной</w:t>
            </w:r>
            <w:r>
              <w:rPr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сферы</w:t>
            </w:r>
            <w:r>
              <w:rPr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 xml:space="preserve">к </w:t>
            </w:r>
            <w:r>
              <w:rPr>
                <w:color w:val="343434"/>
                <w:sz w:val="28"/>
                <w:szCs w:val="28"/>
              </w:rPr>
              <w:t>осенне-</w:t>
            </w:r>
            <w:r>
              <w:rPr>
                <w:color w:val="343434"/>
                <w:spacing w:val="1"/>
                <w:sz w:val="28"/>
                <w:szCs w:val="28"/>
              </w:rPr>
              <w:t xml:space="preserve"> </w:t>
            </w:r>
            <w:r>
              <w:rPr>
                <w:color w:val="232323"/>
                <w:sz w:val="28"/>
                <w:szCs w:val="28"/>
              </w:rPr>
              <w:t>зимнему</w:t>
            </w:r>
            <w:r>
              <w:rPr>
                <w:color w:val="232323"/>
                <w:spacing w:val="23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ериоду</w:t>
            </w:r>
            <w:r>
              <w:rPr>
                <w:color w:val="2D2D2D"/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5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г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5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аличия резервных источников электроснабжения, предусмотренных в соответствии с категорией надежности электроснабжения ПУЭ  (утверждены приказом Минэнерго России от 8.07.2002 № 204), для социально значимых объектов и объектов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Обеспечение</w:t>
            </w:r>
            <w:r>
              <w:rPr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100 %</w:t>
            </w:r>
            <w:r>
              <w:rPr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>оснащенности</w:t>
            </w:r>
            <w:r>
              <w:rPr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color w:val="1F1F1F"/>
                <w:sz w:val="28"/>
                <w:szCs w:val="28"/>
              </w:rPr>
              <w:t>автономными</w:t>
            </w:r>
            <w:r>
              <w:rPr>
                <w:color w:val="1F1F1F"/>
                <w:spacing w:val="1"/>
                <w:sz w:val="28"/>
                <w:szCs w:val="28"/>
              </w:rPr>
              <w:t xml:space="preserve"> </w:t>
            </w:r>
            <w:r>
              <w:rPr>
                <w:color w:val="2B2B2B"/>
                <w:sz w:val="28"/>
                <w:szCs w:val="28"/>
              </w:rPr>
              <w:t>резервными</w:t>
            </w:r>
            <w:r>
              <w:rPr>
                <w:color w:val="2B2B2B"/>
                <w:spacing w:val="1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источниками</w:t>
            </w:r>
            <w:r>
              <w:rPr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color w:val="232323"/>
                <w:sz w:val="28"/>
                <w:szCs w:val="28"/>
              </w:rPr>
              <w:t>электроснабжения</w:t>
            </w:r>
            <w:r>
              <w:rPr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color w:val="232323"/>
                <w:sz w:val="28"/>
                <w:szCs w:val="28"/>
              </w:rPr>
              <w:t>объектов</w:t>
            </w:r>
            <w:r>
              <w:rPr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жизнеобесп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, директор МКОУ Шубинская СОШ, ТСН «ТСЖ 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мероприятий по очистке скатных кровель многоквартирных домов и подведомственных зданий и прилегающих территорий от снега и наледи в целях предотвращения травматизма граждан в зим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ероприятий проинформировать отдел архитектуры, строительства, промышлен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транспорта, ЖКХ и природ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строгожского муниципальн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директор МКУК Шубинский «СКДЦ», директор МКОУ Шубинская СОШ, главный врач Шубинской врачебной амбулатори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графика проведения закупок всех видов топлива для коммунально-бытовых нужд на осенне-зимний период 2024-2025 год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6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роведение</w:t>
            </w:r>
            <w:r>
              <w:rPr>
                <w:color w:val="2B2B2B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и</w:t>
            </w:r>
            <w:r>
              <w:rPr>
                <w:color w:val="2D2D2D"/>
                <w:spacing w:val="37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функционирования</w:t>
            </w:r>
            <w:r>
              <w:rPr>
                <w:color w:val="1A1A1A"/>
                <w:spacing w:val="45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дымовых</w:t>
            </w:r>
            <w:r>
              <w:rPr>
                <w:color w:val="282828"/>
                <w:spacing w:val="65"/>
                <w:sz w:val="28"/>
                <w:szCs w:val="28"/>
              </w:rPr>
              <w:t xml:space="preserve"> </w:t>
            </w:r>
            <w:r>
              <w:rPr>
                <w:color w:val="343434"/>
                <w:sz w:val="28"/>
                <w:szCs w:val="28"/>
              </w:rPr>
              <w:t xml:space="preserve">и </w:t>
            </w:r>
            <w:r>
              <w:rPr>
                <w:color w:val="262626"/>
                <w:sz w:val="28"/>
                <w:szCs w:val="28"/>
              </w:rPr>
              <w:t xml:space="preserve">вентиляционных  </w:t>
            </w:r>
            <w:r>
              <w:rPr>
                <w:color w:val="262626"/>
                <w:spacing w:val="19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 xml:space="preserve">каналов,  </w:t>
            </w:r>
            <w:r>
              <w:rPr>
                <w:color w:val="2A2A2A"/>
                <w:spacing w:val="30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 xml:space="preserve">при  </w:t>
            </w:r>
            <w:r>
              <w:rPr>
                <w:color w:val="2A2A2A"/>
                <w:spacing w:val="23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необходимости</w:t>
              <w:tab/>
              <w:t xml:space="preserve"> их</w:t>
            </w:r>
            <w:r>
              <w:rPr>
                <w:color w:val="282828"/>
                <w:spacing w:val="12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>чистки</w:t>
            </w:r>
            <w:r>
              <w:rPr>
                <w:color w:val="2A2A2A"/>
                <w:spacing w:val="14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и</w:t>
            </w:r>
            <w:r>
              <w:rPr>
                <w:color w:val="3B3B3B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ремонта</w:t>
            </w:r>
            <w:r>
              <w:rPr>
                <w:color w:val="262626"/>
                <w:spacing w:val="17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>в</w:t>
            </w:r>
            <w:r>
              <w:rPr>
                <w:color w:val="383838"/>
                <w:spacing w:val="6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установленном</w:t>
            </w:r>
            <w:r>
              <w:rPr>
                <w:color w:val="282828"/>
                <w:spacing w:val="40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поря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игнализаторов загазованности отопительной системы, устранение неполадок в систем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отопительной системы в администрации поселения, МКУК Шубинский «СКД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поселения, директор МКУК Шубинский «С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дорог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механизмов,</w:t>
            </w:r>
            <w:r>
              <w:rPr>
                <w:color w:val="262626"/>
                <w:spacing w:val="41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автотранспорта,</w:t>
            </w:r>
            <w:r>
              <w:rPr>
                <w:color w:val="262626"/>
                <w:spacing w:val="20"/>
                <w:sz w:val="28"/>
                <w:szCs w:val="28"/>
              </w:rPr>
              <w:t xml:space="preserve"> </w:t>
            </w:r>
            <w:r>
              <w:rPr>
                <w:color w:val="232323"/>
                <w:w w:val="105"/>
                <w:sz w:val="28"/>
                <w:szCs w:val="28"/>
              </w:rPr>
              <w:t>создание</w:t>
            </w:r>
            <w:r>
              <w:rPr>
                <w:color w:val="232323"/>
                <w:spacing w:val="32"/>
                <w:w w:val="105"/>
                <w:sz w:val="28"/>
                <w:szCs w:val="28"/>
              </w:rPr>
              <w:t xml:space="preserve"> </w:t>
            </w:r>
            <w:r>
              <w:rPr>
                <w:color w:val="2F2F2F"/>
                <w:w w:val="105"/>
                <w:sz w:val="28"/>
                <w:szCs w:val="28"/>
              </w:rPr>
              <w:t>запасов</w:t>
            </w:r>
            <w:r>
              <w:rPr>
                <w:color w:val="2F2F2F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color w:val="262626"/>
                <w:w w:val="105"/>
                <w:sz w:val="28"/>
                <w:szCs w:val="28"/>
              </w:rPr>
              <w:t>материалов</w:t>
            </w:r>
            <w:r>
              <w:rPr>
                <w:color w:val="262626"/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color w:val="383838"/>
                <w:w w:val="105"/>
                <w:sz w:val="28"/>
                <w:szCs w:val="28"/>
              </w:rPr>
              <w:t>и</w:t>
            </w:r>
            <w:r>
              <w:rPr>
                <w:color w:val="383838"/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еско-соляной</w:t>
            </w:r>
            <w:r>
              <w:rPr>
                <w:spacing w:val="48"/>
                <w:w w:val="105"/>
                <w:sz w:val="28"/>
                <w:szCs w:val="28"/>
              </w:rPr>
              <w:t xml:space="preserve"> </w:t>
            </w:r>
            <w:r>
              <w:rPr>
                <w:color w:val="333333"/>
                <w:w w:val="105"/>
                <w:sz w:val="28"/>
                <w:szCs w:val="28"/>
              </w:rPr>
              <w:t>смеси</w:t>
            </w:r>
            <w:r>
              <w:rPr>
                <w:color w:val="333333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color w:val="3B3B3B"/>
                <w:w w:val="105"/>
                <w:sz w:val="28"/>
                <w:szCs w:val="28"/>
              </w:rPr>
              <w:t>для</w:t>
            </w:r>
            <w:r>
              <w:rPr>
                <w:color w:val="3B3B3B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color w:val="262626"/>
                <w:w w:val="105"/>
                <w:sz w:val="28"/>
                <w:szCs w:val="28"/>
              </w:rPr>
              <w:t xml:space="preserve">зимней </w:t>
            </w:r>
            <w:r>
              <w:rPr>
                <w:color w:val="262626"/>
                <w:spacing w:val="-58"/>
                <w:w w:val="105"/>
                <w:sz w:val="28"/>
                <w:szCs w:val="28"/>
              </w:rPr>
              <w:t xml:space="preserve"> </w:t>
            </w:r>
            <w:r>
              <w:rPr>
                <w:color w:val="282828"/>
                <w:w w:val="105"/>
                <w:sz w:val="28"/>
                <w:szCs w:val="28"/>
              </w:rPr>
              <w:t>эксплуатации</w:t>
            </w:r>
            <w:r>
              <w:rPr>
                <w:color w:val="282828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втомобильных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color w:val="2F2F2F"/>
                <w:w w:val="105"/>
                <w:sz w:val="28"/>
                <w:szCs w:val="28"/>
              </w:rPr>
              <w:t>дор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5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лана взаимодействия организаций всех организационно-правовых форм и форм собственности по ликвидации аварийных ситуаций на объектах жилищно-коммунального комплекса  Шубинского сельского поселения Острогожского муниципального района Воронеж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  <w:tr>
        <w:trPr>
          <w:trHeight w:val="1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и постановке на учет бесхозяйных объектов коммунальной инфраструктуры, а также объектов, право собственности, на которые не зарегистрировано в установленном поря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включения отопления к объектам социальной сферы, расположенным на территории  Шубинского сельского поселения Острогожского муниципального района Воронеж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социальной сферы, культуры, образования,  глава  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01.10.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ного включения  отопления</w:t>
            </w:r>
          </w:p>
        </w:tc>
      </w:tr>
      <w:tr>
        <w:trPr>
          <w:trHeight w:val="1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аботы систем инженерного обеспечения и технологических нарушений, отказов и аварий на объектах жилищно-коммунального хозяйства и социальной сферы Шубинского сельского поселения Острогожского района Воронеж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 социальной сферы, культуры, образования, глав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о-технические мероприятия многоквартирных домов расположенных в поселке Центрального отделения совхоза «Острогожски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омывка, заполнение и гидравлические испытания системы отопления в многоквартирных домах ( ул. Центральная д. 10.д.16.д.18. д.20. ул. Садовая д.22,д.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</w:tc>
      </w:tr>
      <w:tr>
        <w:trPr>
          <w:trHeight w:val="1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оведение наладки режимов потребления тепловой энергии и (или) теплоносителя (в том числе тепловых и гидравлических режимов) теплового пункта, внутридомовых сетей и теплопотребляющих установок ( ул. Центральная д. 10.д.16.д.18. д.20. ул. Садовая д.22,д.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</w:tc>
      </w:tr>
      <w:tr>
        <w:trPr>
          <w:trHeight w:val="1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смотр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 </w:t>
            </w:r>
            <w:r>
              <w:rPr/>
              <w:t>( ул. Центральная д. 10.д.16.д.18. д.20. ул. Садовая д.22,д.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5 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тарший специалист                             Дурманва Р.И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1:00Z</dcterms:created>
  <dc:creator>Романов Максим</dc:creator>
  <dc:description/>
  <cp:keywords/>
  <dc:language>en-US</dc:language>
  <cp:lastModifiedBy>Admin</cp:lastModifiedBy>
  <cp:lastPrinted>2024-05-13T14:05:00Z</cp:lastPrinted>
  <dcterms:modified xsi:type="dcterms:W3CDTF">2025-05-15T06:31:00Z</dcterms:modified>
  <cp:revision>2</cp:revision>
  <dc:subject/>
  <dc:title> </dc:title>
</cp:coreProperties>
</file>