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 ШУБИНСКОГО СЕЛЬСКОГО 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19"/>
        <w:rPr/>
      </w:pPr>
      <w:r>
        <w:rPr>
          <w:rFonts w:cs="Arial" w:ascii="Arial" w:hAnsi="Arial"/>
        </w:rPr>
        <w:t xml:space="preserve">«16» декабря 2022 г.  № 86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с. Шубно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 передаче Ревизионной комиссии Острогожского муниципального района   Воронежской области полномочий  Контрольно-счетной комиссии  Шубинского  сельского поселения  по осуществлению внешнего  муниципального финансового контрол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pacing w:val="-2"/>
        </w:rPr>
        <w:t>В соответствии с  п. 4 статьи 15 Федерального закона от 06.10.2003 № 131-ФЗ «Об общих принципах организации местного самоуправления  Российской Федерации»,  с п. 11 ст.3 Федерального  закона </w:t>
      </w:r>
      <w:hyperlink r:id="rId2">
        <w:r>
          <w:rPr>
            <w:rStyle w:val="InternetLink"/>
            <w:rFonts w:cs="Arial" w:ascii="Arial" w:hAnsi="Arial"/>
            <w:spacing w:val="-2"/>
          </w:rPr>
          <w:t> 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Arial" w:ascii="Arial" w:hAnsi="Arial"/>
          <w:spacing w:val="-2"/>
        </w:rPr>
        <w:t xml:space="preserve">,  Уставом Шубинского  сельского поселения Острогожского муниципального района Воронежской области,  в целях  обеспечения надлежащего внешнего муниципального финансового контроля  Совет народных депутатов Шубинского сельского поселения Острогожского муниципального района             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Style19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Передать Ревизионной комиссии   Острогожского муниципального района полномочия   Контрольно-счетной комиссии Шубинского сельского поселения Острогожского муниципального района по осуществлению внешнего муниципального финансового контроля  на период с 01.01.2023 г. по 31.12.2025г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pacing w:val="-2"/>
          <w:sz w:val="24"/>
          <w:szCs w:val="24"/>
        </w:rPr>
        <w:t xml:space="preserve"> Главе Шубинского  сельского поселения Острогожского муниципального района Воронежской области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ключить  соглашение с Советом народных депутатов Острогожского муниципального района Воронежской области и Ревизионной комиссии  Острогожского муниципального района Воронежской област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о передаче полномочий, указанных в пункте первом настоящего решения  согласно приложению 1 к настоящему решению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</w:t>
      </w:r>
      <w:r>
        <w:rPr>
          <w:rFonts w:cs="Arial" w:ascii="Arial" w:hAnsi="Arial"/>
          <w:spacing w:val="-2"/>
          <w:sz w:val="24"/>
          <w:szCs w:val="24"/>
        </w:rPr>
        <w:t>3.Финансовое обеспечение полномочий, указанных в пункте 1 настоящего решения, осуществлять путем предоставления бюджету  Острогожского муниципального района Воронежской области иных межбюджетных трансфертов, предусмотренных в составе бюджета Шубинского  сельского поселения Острогожского муниципального района Воронежской области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textAlignment w:val="baseline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</w:t>
      </w:r>
      <w:r>
        <w:rPr>
          <w:rFonts w:cs="Arial" w:ascii="Arial" w:hAnsi="Arial"/>
          <w:spacing w:val="-2"/>
          <w:sz w:val="24"/>
          <w:szCs w:val="24"/>
        </w:rPr>
        <w:t xml:space="preserve">4.Настоящее решение  подлежит обнародованию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textAlignment w:val="baseline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</w:t>
      </w:r>
      <w:r>
        <w:rPr>
          <w:rFonts w:cs="Arial" w:ascii="Arial" w:hAnsi="Arial"/>
          <w:spacing w:val="-2"/>
          <w:sz w:val="24"/>
          <w:szCs w:val="24"/>
        </w:rPr>
        <w:t xml:space="preserve">5. Контроль за исполнением настоящего Решения оставляю за собой. </w:t>
      </w:r>
    </w:p>
    <w:p>
      <w:pPr>
        <w:pStyle w:val="Style19"/>
        <w:keepNext w:val="true"/>
        <w:spacing w:before="0" w:after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</w:p>
    <w:p>
      <w:pPr>
        <w:pStyle w:val="Style19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</w:rPr>
        <w:t>Глава Шубинского сельского</w:t>
      </w:r>
    </w:p>
    <w:p>
      <w:pPr>
        <w:pStyle w:val="Style19"/>
        <w:spacing w:before="0" w:after="0"/>
        <w:rPr/>
      </w:pPr>
      <w:r>
        <w:rPr>
          <w:rFonts w:cs="Arial" w:ascii="Arial" w:hAnsi="Arial"/>
        </w:rPr>
        <w:t>поселения Острогожского муниципального</w:t>
      </w:r>
    </w:p>
    <w:p>
      <w:pPr>
        <w:pStyle w:val="Style19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йона Воронежской области                                                               Гапоненко А.И.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95" w:hanging="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/>
      <w:ind w:firstLine="85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10:00Z</dcterms:created>
  <dc:creator>LSK</dc:creator>
  <dc:description>JU$t bEEn CAPuted!</dc:description>
  <cp:keywords>Birthday</cp:keywords>
  <dc:language>en-US</dc:language>
  <cp:lastModifiedBy>Asus</cp:lastModifiedBy>
  <cp:lastPrinted>2019-10-16T10:19:00Z</cp:lastPrinted>
  <dcterms:modified xsi:type="dcterms:W3CDTF">2022-12-22T07:10:00Z</dcterms:modified>
  <cp:revision>2</cp:revision>
  <dc:subject>Birthday</dc:subject>
  <dc:title>Are You suprised ?</dc:title>
</cp:coreProperties>
</file>