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важаемые жители Шубинского сельского поселени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6"/>
          <w:lang w:eastAsia="ru-RU"/>
        </w:rPr>
        <w:t xml:space="preserve"> </w:t>
      </w:r>
      <w:r>
        <w:rPr>
          <w:rFonts w:eastAsia="Montserrat;Times New Roman" w:cs="Montserrat;Times New Roman" w:ascii="Montserrat;Times New Roman" w:hAnsi="Montserrat;Times New Roman"/>
          <w:shd w:fill="FFFFFF" w:val="clear"/>
        </w:rPr>
        <w:t xml:space="preserve">             </w:t>
      </w:r>
      <w:r>
        <w:rPr>
          <w:rFonts w:cs="Montserrat;Times New Roman" w:ascii="Montserrat;Times New Roman" w:hAnsi="Montserrat;Times New Roman"/>
          <w:b/>
          <w:sz w:val="28"/>
          <w:szCs w:val="28"/>
          <w:shd w:fill="FFFFFF" w:val="clear"/>
        </w:rPr>
        <w:t>В администрацию Шубинского сельского поселения в период с 17  по 30 марта  2025 года принимаются инициативные проекты для участия в конкурсном отборе в соответствии с постановлением Правительства Воронежской области от 31 августа 2017 года № 678 «О реализации проектов поддержки местных инициатив на территории муниципальных образований Воронежской области в рамках развития инициативного бюджетирования» (с изменениями на 11.02.2025 № 80):</w:t>
      </w:r>
      <w:r>
        <w:rPr>
          <w:rFonts w:cs="Montserrat;Times New Roman" w:ascii="Montserrat;Times New Roman" w:hAnsi="Montserrat;Times New Roman"/>
          <w:b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Montserrat;Times New Roman" w:hAnsi="Montserrat;Times New Roman" w:cs="Montserrat;Times New Roman"/>
          <w:sz w:val="28"/>
          <w:szCs w:val="28"/>
          <w:shd w:fill="FFFFFF" w:val="clear"/>
        </w:rPr>
      </w:pPr>
      <w:r>
        <w:rPr>
          <w:rFonts w:eastAsia="Montserrat;Times New Roman" w:cs="Montserrat;Times New Roman" w:ascii="Montserrat;Times New Roman" w:hAnsi="Montserrat;Times New Roman"/>
          <w:color w:val="273350"/>
          <w:sz w:val="28"/>
          <w:szCs w:val="28"/>
          <w:shd w:fill="FFFFFF" w:val="clear"/>
        </w:rPr>
        <w:t xml:space="preserve">              </w:t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Перечень направлений, в рамках которых может быть реализован проект, заявленный для участия в конкурсном отборе: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1) текущий ремонт наружных сетей и объектов водоснабжения и водоотведения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2) текущий ремонт сетей и объектов уличного освещения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3) текущий ремонт объектов дорожной инфраструктуры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4) устройство объектов по обеспечению первичной пожарной безопасности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5) обустройство площадок для выгула собак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6) ремонт и благоустройство военно-мемориальных объектов (в том числе замена скульптур/скульптурных композиций), памятных знаков и объектов и обустройство прилегающей территории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7) обустройство мест гражданских захоронений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8) обустройство въездных групп (знаков)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9) устройство объектов локальной инфраструктуры (площадок с детским игровым и спортивным оборудованием, парклетов, открытых сцен, амфитеатров, иных элементов благоустройства территорий, включая установку малых архитектурных форм, устройство велопарковок) на обустроенных территориях парков, скверов, пешеходных зон, бульваров, улиц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10) текущий ремонт объектов проведения досуга населения (библиотек, культурно-досуговых центров, домов культуры, музеев);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11) текущий ремонт объектов бытового обслуживания населения.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Приглашаем всех желающих представить свои идеи и проекты, направленные на развитие нашего поселения. Участие в конкурсе предоставляет уникальную возможность получить поддержку и финансирование для реализации ваших инициатив.</w:t>
      </w:r>
      <w:r>
        <w:rPr>
          <w:rFonts w:cs="Montserrat;Times New Roman" w:ascii="Montserrat;Times New Roman" w:hAnsi="Montserrat;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 xml:space="preserve">По всем вопросам обращаться в администрацию Шубинского сельского поселения по телефону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75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263B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8 (47375) 6-41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263B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63B2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4:00Z</dcterms:created>
  <dc:creator>user</dc:creator>
  <dc:description/>
  <cp:keywords/>
  <dc:language>en-US</dc:language>
  <cp:lastModifiedBy>Admin</cp:lastModifiedBy>
  <cp:lastPrinted>2023-07-12T09:58:00Z</cp:lastPrinted>
  <dcterms:modified xsi:type="dcterms:W3CDTF">2025-04-28T11:12:00Z</dcterms:modified>
  <cp:revision>3</cp:revision>
  <dc:subject/>
  <dc:title/>
</cp:coreProperties>
</file>