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УБ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2.2024 г.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Шубинского сельского поселения от 20.11.2023 года № 3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Шуб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убинского сельского поселения Острогожского муниципального района Воронежской области администрация Шуб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административный регламент администрации Шубинского сельского поселения предоставления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твержденный постановлением администрации от 20.11.2023 г. № 3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пункт 1.3.3 подпункта 1.3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4) Банку Росси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7 подпункта 1.3.1. пункта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7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и 39.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Ф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подпункт 22) подпункта 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в подпункте 1.3.2 пункта 1.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1. под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2. в подпунктах 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дпункт 1) подпункта 1.3.4 пункта 1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подпункт 6 дополнить новым подпунктом 6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разде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Административного регламент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подпункт 9.2.6 подпункта 9.2 пункта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8. подпункт 9.2.29 подпункта 9.2 пункта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1. подпункт 9.2.60 подпункта 9.2 пункта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и 39.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и 39.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одпункт 10 пункта 2 статьи 39.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 15 пункта 2 статьи 39.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 6 пункта 2 статьи 39.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ей 20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10.01.1996 N 4-ФЗ «О мелиорации земель»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3. В абзаце 11 подпункта 22.1.2 пункта 22.1 слова «,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4. подпункт 22.1.3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ей 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казанного Федерального зак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5. В пунктах 33, 45 Раздела V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Шубинского сельского поселения                               О.С. Рыбалкин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4:00Z</dcterms:created>
  <dc:creator>Ирина Рунькова</dc:creator>
  <dc:description/>
  <cp:keywords/>
  <dc:language>en-US</dc:language>
  <cp:lastModifiedBy>Admin</cp:lastModifiedBy>
  <dcterms:modified xsi:type="dcterms:W3CDTF">2025-01-28T11:47:00Z</dcterms:modified>
  <cp:revision>6</cp:revision>
  <dc:subject/>
  <dc:title/>
</cp:coreProperties>
</file>