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2.2024 г.                                                                                                                        № 3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Шубинского сельского поселения от 20.11.2023 года № 38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«Выдача разрешений на право вырубки зеленых насаждений» на территории Шуб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Шубинского сельского поселения Острогожского муниципального района Воронежской области администрация Шубин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Шубинского сельского поселения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разрешений на право вырубки зеленых насаждений» на территории Шуб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от 20.11.2023 г. № 38,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6 дополнить новым подпунктом 6.7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»;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22.1.4. пункта 22.1 слова «,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дпункт </w:t>
      </w:r>
      <w:r>
        <w:rPr>
          <w:rFonts w:cs="Arial" w:ascii="Arial" w:hAnsi="Arial"/>
          <w:bCs/>
          <w:sz w:val="24"/>
          <w:szCs w:val="24"/>
        </w:rPr>
        <w:t xml:space="preserve">22.2.2 пункта 22.2 </w:t>
      </w:r>
      <w:r>
        <w:rPr>
          <w:rFonts w:cs="Arial" w:ascii="Arial" w:hAnsi="Arial"/>
          <w:sz w:val="24"/>
          <w:szCs w:val="24"/>
        </w:rPr>
        <w:t>дополнить новым абзацем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указанного Федерального закона.»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пунктах 37, 39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бнародования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Шубинского сельского поселения                                  О.С.Рыбалкин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>
      <w:color w:val="1F497D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Frgucontentaccordeon">
    <w:name w:val="frgu-content-accordeon"/>
    <w:qFormat/>
    <w:rPr/>
  </w:style>
  <w:style w:type="character" w:styleId="Style16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2:00Z</dcterms:created>
  <dc:creator>Admin</dc:creator>
  <dc:description/>
  <cp:keywords/>
  <dc:language>en-US</dc:language>
  <cp:lastModifiedBy>Admin</cp:lastModifiedBy>
  <dcterms:modified xsi:type="dcterms:W3CDTF">2025-01-28T11:44:00Z</dcterms:modified>
  <cp:revision>5</cp:revision>
  <dc:subject/>
  <dc:title/>
</cp:coreProperties>
</file>